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 REGULAR MEETING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June 12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ular Meeting </w:t>
      </w:r>
      <w:r>
        <w:rPr>
          <w:sz w:val="22"/>
          <w:szCs w:val="22"/>
          <w:highlight w:val="yellow"/>
        </w:rPr>
        <w:t>6:15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EAST HAMPTON HIGH SCHOOL MEDIA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 and Pledge of Allegianc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option of Agen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ecutive Session: Discuss Pending Litigation – Victorick v. Town of East Hampton Docket Number: HHD-CV-12-60283605 (Hartford Superior Court).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Regular Meeting of May 22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Special Meetings of May 28, May 29, June 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x Suspense Lis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ds &amp; Contrac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uncil of Governments Consolidation Presentation – Linda Kraus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anning &amp; Zon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Water System 2012-2013 Operation Budge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Manager Announcem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vin Bell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012-2013 Budge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ast Hampton ALERTS Notification System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pdate on RFQs for Consultan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ther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aison Repor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utions/Ordinances/Policies/Proclamati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s &amp; Cultural Commiss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ater Pollution Control Authority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necticut Yankee Fuel Storage Advisory Committe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x Refunds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unications, Correspondence &amp; Announce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9:00Z</dcterms:created>
  <dc:creator>Ted Hintz</dc:creator>
  <dc:description/>
  <cp:keywords/>
  <dc:language>en-US</dc:language>
  <cp:lastModifiedBy>Sirois, Cathy</cp:lastModifiedBy>
  <cp:lastPrinted>2012-06-08T08:58:00Z</cp:lastPrinted>
  <dcterms:modified xsi:type="dcterms:W3CDTF">2012-06-08T14:19:00Z</dcterms:modified>
  <cp:revision>2</cp:revision>
  <dc:subject/>
  <dc:title>Town of East Hampton</dc:title>
</cp:coreProperties>
</file>